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ssing/lost/stolen NHS prescription form(s) notification form</w:t>
      </w:r>
    </w:p>
    <w:p>
      <w:pPr>
        <w:pStyle w:val="Normal"/>
        <w:ind w:left="567" w:hanging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112"/>
        <w:gridCol w:w="16"/>
        <w:gridCol w:w="3305"/>
        <w:gridCol w:w="15"/>
        <w:gridCol w:w="777"/>
        <w:gridCol w:w="719"/>
      </w:tblGrid>
      <w:tr>
        <w:trPr/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body: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reported:</w:t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: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ephone number: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ddress: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numbered NHS prescriptions forms have been identified to</w:t>
              <w:br/>
              <w:t xml:space="preserve">us as lost or stole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theft/loss</w:t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 repor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GP, practice manager, nurse, trust pharmacist)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details of theft/loss </w:t>
            </w:r>
            <w:r>
              <w:rPr>
                <w:rFonts w:cs="Arial" w:ascii="Arial" w:hAnsi="Arial"/>
                <w:sz w:val="20"/>
                <w:szCs w:val="20"/>
              </w:rPr>
              <w:t>(please fill in details below)</w:t>
            </w:r>
          </w:p>
        </w:tc>
      </w:tr>
      <w:tr>
        <w:trPr/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the following informa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and time of loss/thef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nd time of reporting loss/thef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where loss/theft occurr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prescription statione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it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the LSMS to whom the incident has been repor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doctor/department/dentist/nurse etc from whom prescription form(s) have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en stolen or lost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ispensing or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code/number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Serial number(s) lost or stolen</w:t>
            </w:r>
          </w:p>
          <w:tbl>
            <w:tblPr>
              <w:tblW w:w="8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28"/>
              <w:gridCol w:w="328"/>
              <w:gridCol w:w="328"/>
              <w:gridCol w:w="328"/>
              <w:gridCol w:w="328"/>
              <w:gridCol w:w="328"/>
              <w:gridCol w:w="328"/>
              <w:gridCol w:w="327"/>
              <w:gridCol w:w="327"/>
              <w:gridCol w:w="327"/>
              <w:gridCol w:w="327"/>
              <w:gridCol w:w="510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left="567" w:hanging="56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rom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left="567" w:hanging="56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left="567" w:hanging="5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left="567" w:hanging="5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left="567" w:hanging="5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left="567" w:hanging="5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left="567" w:hanging="5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left="567" w:hanging="5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left="567" w:hanging="5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left="567" w:hanging="5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left="567" w:hanging="5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left="567" w:hanging="5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left="567" w:hanging="56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left="567" w:hanging="56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left="567" w:hanging="5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left="567" w:hanging="5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left="567" w:hanging="5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left="567" w:hanging="5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left="567" w:hanging="5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left="567" w:hanging="5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left="567" w:hanging="5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left="567" w:hanging="5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left="567" w:hanging="5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left="567" w:hanging="5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NHS prescription form type lost or stolen (tick appropriate box)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165" w:type="dxa"/>
              <w:jc w:val="left"/>
              <w:tblInd w:w="2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861"/>
              <w:gridCol w:w="1887"/>
            </w:tblGrid>
            <w:tr>
              <w:trPr>
                <w:trHeight w:val="55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su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lour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ease indicate</w:t>
                  </w:r>
                </w:p>
                <w:p>
                  <w:pPr>
                    <w:pStyle w:val="Normal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ype lost/stolen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P10NC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een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P10HNC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een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P10SS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een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P10MDAS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ue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P10HMDAS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ue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P10MDASP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ue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P10MDASS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ue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P10PN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lac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P10CN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lac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P10SP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lac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P10P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lac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P10D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llow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P10PCDSS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k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P10PCDNC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k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56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* updated current forms in use October 2006</w:t>
            </w:r>
          </w:p>
        </w:tc>
      </w:tr>
      <w:tr>
        <w:trPr/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is incident been reported to the police?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and police station of investigating police officer </w:t>
              <w:br/>
            </w:r>
            <w:r>
              <w:rPr>
                <w:rFonts w:cs="Arial" w:ascii="Arial" w:hAnsi="Arial"/>
                <w:sz w:val="20"/>
                <w:szCs w:val="20"/>
              </w:rPr>
              <w:t>(please fill in details below)</w:t>
            </w:r>
          </w:p>
        </w:tc>
      </w:tr>
      <w:tr>
        <w:trPr>
          <w:trHeight w:val="908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n alert and warning been issued to all local pharmacies and</w:t>
              <w:br/>
              <w:t>GP surgeries within the area? (please tick box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details of any ink change or security measures and the effective d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f these measures </w:t>
            </w:r>
            <w:r>
              <w:rPr>
                <w:rFonts w:cs="Arial" w:ascii="Arial" w:hAnsi="Arial"/>
                <w:sz w:val="20"/>
                <w:szCs w:val="20"/>
              </w:rPr>
              <w:t>(please fill in details below)</w:t>
            </w:r>
          </w:p>
        </w:tc>
      </w:tr>
      <w:tr>
        <w:trPr>
          <w:trHeight w:val="788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: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Please return this completed form by to </w:t>
      </w:r>
      <w:hyperlink r:id="rId2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Alerts.SCWCSU@nhs.net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nd for an alert to be issued.  You should also report the incident to the NHS Fraud &amp; Corruption Reporting Line by phoning 0800 028 4060 or online at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cfa.nhs.uk/reportfraud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sectPr>
      <w:headerReference w:type="default" r:id="rId4"/>
      <w:type w:val="nextPage"/>
      <w:pgSz w:w="11906" w:h="16838"/>
      <w:pgMar w:left="1797" w:right="1797" w:gutter="0" w:header="51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F497D"/>
      </w:rPr>
    </w:pPr>
    <w:r>
      <w:rPr>
        <w:color w:val="1F497D"/>
      </w:rPr>
      <w:drawing>
        <wp:inline distT="0" distB="0" distL="0" distR="0">
          <wp:extent cx="1225550" cy="8661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South (Wessex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71"/>
        </w:tabs>
        <w:ind w:left="287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851" w:hanging="851"/>
    </w:pPr>
    <w:rPr>
      <w:rFonts w:ascii="Frutiger" w:hAnsi="Frutiger" w:cs="Arial"/>
      <w:b/>
      <w:color w:val="0072C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rts.SCWCSU@nhs.net" TargetMode="External"/><Relationship Id="rId3" Type="http://schemas.openxmlformats.org/officeDocument/2006/relationships/hyperlink" Target="https://cfa.nhs.uk/reportfrau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0:00Z</dcterms:created>
  <dc:creator>JEdwards</dc:creator>
  <dc:description/>
  <cp:keywords/>
  <dc:language>en-US</dc:language>
  <cp:lastModifiedBy>Tim Perriment</cp:lastModifiedBy>
  <dcterms:modified xsi:type="dcterms:W3CDTF">2018-05-03T13:07:00Z</dcterms:modified>
  <cp:revision>19</cp:revision>
  <dc:subject/>
  <dc:title>Annex B</dc:title>
</cp:coreProperties>
</file>