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C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6 May 2016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harmacist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PRIVATE AND CONFIDENTIAL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ar Pharmacist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: Needle Exchange Ordering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/>
      </w:pPr>
      <w:r>
        <w:rPr>
          <w:rFonts w:cs="Arial"/>
          <w:color w:val="000000"/>
          <w:sz w:val="22"/>
          <w:szCs w:val="22"/>
        </w:rPr>
        <w:t>I would like to make you aware that with effect from 01/06/2016 there will be a change in staff who will be responsible for processing your orders.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/>
      </w:pPr>
      <w:r>
        <w:rPr>
          <w:rFonts w:cs="Arial"/>
          <w:color w:val="000000"/>
          <w:sz w:val="22"/>
          <w:szCs w:val="22"/>
        </w:rPr>
        <w:t>Your new point of contact will be Debbie Appleton.  Her contact details are as follows: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phone number:  0300 124 0103 Option 1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 number:            01252 337631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see enclosed flow chart in regards to the needle exchange ordering process.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also enclose a copy of the form that should be used for ordering your needle exchange stock.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rs sincerely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wn Crees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ta Administrator (South)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CEDURE FOR ORDERING NEEDLE EXCHANGE</w: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53340</wp:posOffset>
                </wp:positionV>
                <wp:extent cx="284226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OMPLETE INCLUSION ORDER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pt;margin-top:4.2pt;width:223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COMPLETE INCLUSION ORDER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1621155</wp:posOffset>
                </wp:positionV>
                <wp:extent cx="2811780" cy="1788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78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FAX COMPLETED ORDER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MARKED FOR THE ATTENTION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DEBORAH APPLE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FAX NUM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1252 3376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95pt;margin-top:127.65pt;width:221.35pt;height:1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FAX COMPLETED ORDER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MARKED FOR THE ATTENTION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DEBORAH APPLE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FAX NUMB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01252 3376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2425</wp:posOffset>
                </wp:positionH>
                <wp:positionV relativeFrom="paragraph">
                  <wp:posOffset>3409315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227.75pt;margin-top:268.45pt;width:38.2pt;height:76.8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4430395</wp:posOffset>
                </wp:positionV>
                <wp:extent cx="2654935" cy="1043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ORDER ADDED TO INCLUSION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-PROC ORDER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BY DEBORAH APPLE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5pt;margin-top:348.85pt;width:209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ORDER ADDED TO INCLUSION’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-PROC ORDERING SYST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BY DEBORAH APPLE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6450965</wp:posOffset>
                </wp:positionV>
                <wp:extent cx="2636520" cy="1280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ORDER AUTHORISED AND TO FRONTIER FOR COMPLETION AND DELIVERY (APPROXIMATELY 3-4 WORKING DAYS AFTER AUTHOR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5pt;margin-top:507.95pt;width:207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ORDER AUTHORISED AND TO FRONTIER FOR COMPLETION AND DELIVERY (APPROXIMATELY 3-4 WORKING DAYS AFTER AUTHORIS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644525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24.15pt;margin-top:50.75pt;width:38.2pt;height:76.8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2425</wp:posOffset>
                </wp:positionH>
                <wp:positionV relativeFrom="paragraph">
                  <wp:posOffset>5474335</wp:posOffset>
                </wp:positionV>
                <wp:extent cx="485775" cy="976630"/>
                <wp:effectExtent l="12700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27.75pt;margin-top:431.05pt;width:38.2pt;height:76.8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53340</wp:posOffset>
                </wp:positionV>
                <wp:extent cx="284226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STOCK DELIVERED TO PHARMACY BY FRONT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pt;margin-top:4.2pt;width:223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STOCK DELIVERED TO PHARMACY BY FRONT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190" w:leader="none"/>
        </w:tabs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6565</wp:posOffset>
                </wp:positionH>
                <wp:positionV relativeFrom="paragraph">
                  <wp:posOffset>1621155</wp:posOffset>
                </wp:positionV>
                <wp:extent cx="2811780" cy="1442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4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FAX DELIVERY NOTICE TO CONFIRM RECEIPT OF GOODS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DEBORAH APPLE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FAX NUM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1252 3376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95pt;margin-top:127.65pt;width:221.35pt;height:1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FAX DELIVERY NOTICE TO CONFIRM RECEIPT OF GOODS 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DEBORAH APPLE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FAX NUMB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01252 3376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8481060</wp:posOffset>
                </wp:positionV>
                <wp:extent cx="2636520" cy="60960"/>
                <wp:effectExtent l="5080" t="5080" r="5715" b="748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RDER AUTHORISED AND TO FRONTIER FOR COMPLETION AND DELIVERY(APPROXIMATELY 3-4 WORKING DAYS AFTER AUTHORISATION</w:t>
                            </w:r>
                          </w:p>
                        </w:txbxContent>
                      </wps:txbx>
                      <wps:bodyPr tIns="10080" bIns="10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667.8pt;width:207.55pt;height: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RDER AUTHORISED AND TO FRONTIER FOR COMPLETION AND DELIVERY(APPROXIMATELY 3-4 WORKING DAYS AFTER AUTHORIS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644525</wp:posOffset>
                </wp:positionV>
                <wp:extent cx="485775" cy="976630"/>
                <wp:effectExtent l="12700" t="5080" r="1143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8.75pt;margin-top:50.75pt;width:38.2pt;height:76.8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2155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Foo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HARMACY NX ORDER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HARMACY NX ORD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310</wp:posOffset>
          </wp:positionH>
          <wp:positionV relativeFrom="paragraph">
            <wp:posOffset>-102235</wp:posOffset>
          </wp:positionV>
          <wp:extent cx="1985645" cy="6096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75785</wp:posOffset>
          </wp:positionH>
          <wp:positionV relativeFrom="paragraph">
            <wp:posOffset>-102235</wp:posOffset>
          </wp:positionV>
          <wp:extent cx="2108200" cy="5289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74" w:leader="none"/>
      </w:tabs>
      <w:rPr/>
    </w:pPr>
    <w:bookmarkStart w:id="0" w:name="_MacBuGuideStaticData_698H"/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88265</wp:posOffset>
          </wp:positionV>
          <wp:extent cx="1985645" cy="6096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3385</wp:posOffset>
          </wp:positionH>
          <wp:positionV relativeFrom="paragraph">
            <wp:posOffset>168910</wp:posOffset>
          </wp:positionV>
          <wp:extent cx="2108200" cy="52895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5360</wp:posOffset>
              </wp:positionH>
              <wp:positionV relativeFrom="paragraph">
                <wp:posOffset>1096645</wp:posOffset>
              </wp:positionV>
              <wp:extent cx="2816225" cy="18307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183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right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  <w:t>Inclusion Recovery Hampshir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right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  <w:t>The Orion Centr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right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  <w:t>Dunsbury Way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right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  <w:t>HAVANT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right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  <w:t>Leigh Park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right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  <w:t>PO9 5BG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right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  <w:t>Tell: 0300 124 0103 – Option  5</w:t>
                          </w:r>
                        </w:p>
                        <w:p>
                          <w:pPr>
                            <w:pStyle w:val="AddressDetails"/>
                            <w:rPr>
                              <w:color w:val="0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144.15pt;mso-wrap-distance-left:9.05pt;mso-wrap-distance-right:9.05pt;mso-wrap-distance-top:0pt;mso-wrap-distance-bottom:0pt;margin-top:86.35pt;mso-position-vertical-relative:text;margin-left:27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jc w:val="right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  <w:t>Inclusion Recovery Hampshire</w:t>
                    </w:r>
                  </w:p>
                  <w:p>
                    <w:pPr>
                      <w:pStyle w:val="Normal"/>
                      <w:suppressAutoHyphens w:val="false"/>
                      <w:jc w:val="right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  <w:t>The Orion Centre</w:t>
                    </w:r>
                  </w:p>
                  <w:p>
                    <w:pPr>
                      <w:pStyle w:val="Normal"/>
                      <w:suppressAutoHyphens w:val="false"/>
                      <w:jc w:val="right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  <w:t>Dunsbury Way</w:t>
                    </w:r>
                  </w:p>
                  <w:p>
                    <w:pPr>
                      <w:pStyle w:val="Normal"/>
                      <w:suppressAutoHyphens w:val="false"/>
                      <w:jc w:val="right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  <w:t>HAVANT</w:t>
                    </w:r>
                  </w:p>
                  <w:p>
                    <w:pPr>
                      <w:pStyle w:val="Normal"/>
                      <w:suppressAutoHyphens w:val="false"/>
                      <w:jc w:val="right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  <w:t>Leigh Park</w:t>
                    </w:r>
                  </w:p>
                  <w:p>
                    <w:pPr>
                      <w:pStyle w:val="Normal"/>
                      <w:suppressAutoHyphens w:val="false"/>
                      <w:jc w:val="right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  <w:t>PO9 5BG</w:t>
                    </w:r>
                  </w:p>
                  <w:p>
                    <w:pPr>
                      <w:pStyle w:val="Normal"/>
                      <w:suppressAutoHyphens w:val="false"/>
                      <w:jc w:val="right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  <w:t>Tell: 0300 124 0103 – Option  5</w:t>
                    </w:r>
                  </w:p>
                  <w:p>
                    <w:pPr>
                      <w:pStyle w:val="AddressDetails"/>
                      <w:rPr>
                        <w:color w:val="008080"/>
                        <w:sz w:val="16"/>
                        <w:szCs w:val="16"/>
                      </w:rPr>
                    </w:pPr>
                    <w:r>
                      <w:rPr>
                        <w:color w:val="0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etails">
    <w:name w:val="Address Details"/>
    <w:basedOn w:val="Normal"/>
    <w:qFormat/>
    <w:pPr>
      <w:spacing w:lineRule="exact" w:line="22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quarters">
    <w:name w:val="headquarters"/>
    <w:basedOn w:val="AddressDetails"/>
    <w:qFormat/>
    <w:pPr/>
    <w:rPr>
      <w:sz w:val="16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CTLOGOcol Lhead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2:00Z</dcterms:created>
  <dc:creator>Lanning</dc:creator>
  <dc:description/>
  <dc:language>en-US</dc:language>
  <cp:lastModifiedBy>Stephanie Harris</cp:lastModifiedBy>
  <cp:lastPrinted>2016-02-13T12:11:00Z</cp:lastPrinted>
  <dcterms:modified xsi:type="dcterms:W3CDTF">2016-06-15T13:32:00Z</dcterms:modified>
  <cp:revision>2</cp:revision>
  <dc:subject/>
  <dc:title>Ref:</dc:title>
</cp:coreProperties>
</file>